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color w:val="FF0000"/>
        </w:rPr>
      </w:pPr>
      <w:r>
        <w:rPr>
          <w:rStyle w:val="Ktitle"/>
          <w:b/>
          <w:color w:val="FF0000"/>
        </w:rPr>
        <w:t>Programm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0.30 c/o Sala Consiliare “Mario Liberato Conte”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Presentazione della Guida “Vini buoni d’Italia” – edizione 2007, Touring Club Italia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ormal1"/>
          <w:b/>
          <w:bCs/>
          <w:color w:val="000000"/>
        </w:rPr>
        <w:t>Ugo Alfredo Conte, Sindaco di Mondragon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ormal1"/>
          <w:b/>
          <w:bCs/>
          <w:color w:val="000000"/>
        </w:rPr>
        <w:t>Giovanni Schiappa, Assessore alla Cultura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Normal1"/>
          <w:b/>
          <w:bCs/>
          <w:color w:val="000000"/>
        </w:rPr>
        <w:t>Antonio La Gamba, Console di Caserta del T.C.I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Normal1"/>
          <w:b/>
          <w:bCs/>
          <w:color w:val="000000"/>
        </w:rPr>
        <w:t>Luciano Pignataro, giornalista de “Il Mattino”</w:t>
      </w:r>
      <w:r>
        <w:rPr>
          <w:color w:val="000000"/>
        </w:rPr>
        <w:t xml:space="preserve"> 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0.45 c/o Basilica di Maria S.S. Incaldan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Concerto di musica polifonica sacra Corale polifonica “Santa Maria del Belvedere – Città di Mondragone”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00 c/o Chiesa di San Francesco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Davide Torrente Ensemble – i classici napoletani con chitarre e mandolin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15 c/o Via Genov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Partita di scacchi giganti a cura dell’ Associazione Nazionale Dilettantistica Scacch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 c/o Corso Umberto 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TRIO ZIGANO – musica dai balcani con danzatrice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15 c/o Museo Civico Archeologico “Biagio Greco”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Concerto di musica jazz – Swing Jazz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  c/o Piazza Nassiry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I BUSCAGLIA – da Buscaglione ai giorni nostr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15 via Genov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Partita di scacchi giganti Associazione Nazionale Dilettantistica Scacch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30 c/o Piazza San Francesco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Gigio Rosa Radio Marte in dirett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30 c/o Piazza Nassiriy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Osservazione astronomica delle stelle cadenti Unione Astrofili Italian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1.45 c/o Piazza Umberto 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La  “posteggia” napoletan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 c/o Chiostro di San Francesco</w:t>
      </w:r>
    </w:p>
    <w:p>
      <w:pPr>
        <w:pStyle w:val="NormaleWeb"/>
        <w:rPr>
          <w:color w:val="000000"/>
          <w:lang w:val="en-GB"/>
        </w:rPr>
      </w:pPr>
      <w:r>
        <w:rPr>
          <w:rStyle w:val="Normal1"/>
          <w:b/>
          <w:bCs/>
          <w:color w:val="000000"/>
          <w:lang w:val="en-GB"/>
        </w:rPr>
        <w:t>OLD CHICAGO TIP TAP – music cabaret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 c/o Largo Via Genova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NICK MEMPHIS &amp; SAX MACHINE I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 c/o Corso Umberto 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MAGO CICCIO – spettacolo di magia comica per adulti e bambini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i/>
          <w:iCs/>
          <w:color w:val="000000"/>
        </w:rPr>
        <w:t>Ore 22.00 c/o Via Campanile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IVAN GRANATA – performance di immobilismo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 </w:t>
      </w:r>
    </w:p>
    <w:p>
      <w:pPr>
        <w:pStyle w:val="NormaleWeb"/>
        <w:rPr>
          <w:color w:val="000000"/>
        </w:rPr>
      </w:pPr>
      <w:r>
        <w:rPr>
          <w:rStyle w:val="Normal1"/>
          <w:b/>
          <w:bCs/>
          <w:color w:val="000000"/>
        </w:rPr>
        <w:t>LIBERI NEL PERCORSO CI SARANNO TANTI ARTISTI DI STRADA: Mustafà, Tamburi di Bahia (percussioni e ballerine brasiliane), mangiafuoco, trampolieri e giocolier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Normal1">
    <w:name w:val="LO-normal"/>
    <w:basedOn w:val="Carpredefinitoparagrafo"/>
    <w:qFormat/>
    <w:rPr/>
  </w:style>
  <w:style w:type="character" w:styleId="Ktitle">
    <w:name w:val="k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57:00Z</dcterms:created>
  <dc:creator>Pagliaro</dc:creator>
  <dc:description/>
  <cp:keywords/>
  <dc:language>en-US</dc:language>
  <cp:lastModifiedBy>Pagliaro</cp:lastModifiedBy>
  <dcterms:modified xsi:type="dcterms:W3CDTF">2008-04-19T17:59:00Z</dcterms:modified>
  <cp:revision>2</cp:revision>
  <dc:subject/>
  <dc:title>Programma</dc:title>
</cp:coreProperties>
</file>